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627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ie Schull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Die Schul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85545" cy="67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7. Mai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Einladung zum Elternabend der 8. Kla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rziehungsberechtigte, liebe Schüler und Schüler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S Vierkaten lädt zum Elternabend der 8. Klass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t: Forum der Realsch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eit: Montag, 27.05.2013 um 19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ma: Informationen zur Profilbildung in den zukünftigen 9. Klas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Teilnahme ist für Schüler verpflich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rose Wilk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Schulleiterin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u w:val="single"/>
        </w:rPr>
        <w:t>%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formation für den Elternabend der 8. Klassen habe ich erhalten. Ich habe zur Kenntnis genommen, dass die Teilnahme für Schüler verpflichtend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mit ........... Personen an der Veranstaltung der RS Vierkaten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um/ Unterschrift eines Erziehungsberechtig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nhardFashion BT" w:hAnsi="BernhardFashion BT" w:cs="Arial"/>
      <w:b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BernhardFashion BT" w:hAnsi="BernhardFashion BT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 Schulleitungpro Beru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9:00Z</dcterms:created>
  <dc:creator>Verwaltung</dc:creator>
  <dc:description/>
  <cp:keywords/>
  <dc:language>en-US</dc:language>
  <cp:lastModifiedBy>Verwaltung</cp:lastModifiedBy>
  <cp:lastPrinted>2013-04-17T11:12:00Z</cp:lastPrinted>
  <dcterms:modified xsi:type="dcterms:W3CDTF">2013-05-06T09:19:00Z</dcterms:modified>
  <cp:revision>2</cp:revision>
  <dc:subject/>
  <dc:title> </dc:title>
</cp:coreProperties>
</file>