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11252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6275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0</wp:posOffset>
                </wp:positionV>
                <wp:extent cx="264350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nst-Moritz-Arndt-Straße 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629 Neu Wulmstor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40 7914424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 040 7914424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sekretariat@realschule-vierkat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90pt;mso-wrap-distance-left:9.05pt;mso-wrap-distance-right:9.05pt;mso-wrap-distance-top:0pt;mso-wrap-distance-bottom:0pt;margin-top:3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rnst-Moritz-Arndt-Straße 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1629 Neu Wulmstorf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040 7914424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 040 7914424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sekretariat@realschule-vierkaten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ur Info!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lassenlehrer der 9. Klass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lassen</w:t>
      </w:r>
    </w:p>
    <w:p>
      <w:pPr>
        <w:pStyle w:val="Normal"/>
        <w:rPr/>
      </w:pPr>
      <w:r>
        <w:rPr>
          <w:rFonts w:cs="Arial" w:ascii="Arial" w:hAnsi="Arial"/>
          <w:sz w:val="22"/>
        </w:rPr>
        <w:t>Frau Gieschen/ Agentur für Arbeit Buchhol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 Krause/ BBS Buchhol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 Hornischer/ Gymnasium Neu Wulmstorf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 Januar 201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</w:t>
      </w:r>
    </w:p>
    <w:p>
      <w:pPr>
        <w:pStyle w:val="Normal"/>
        <w:rPr/>
      </w:pPr>
      <w:r>
        <w:rPr>
          <w:rFonts w:cs="Arial" w:ascii="Arial" w:hAnsi="Arial"/>
          <w:sz w:val="22"/>
        </w:rPr>
        <w:t>Erziehungsberechtigten und SchülerInnen der 9. Kla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formationsveranstaltung Weiterbildungsmöglichkeit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Erziehungsberechtig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Schüler und Schülerinne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RS Vierkaten lädt zu einer Informationsveranstaltung über die Schulabschlüsse und die Weiterbildungsmöglichkeiten nach dem Schulbesuch der Realschule e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t: Forum der Realschule Vierka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/>
      </w:pPr>
      <w:r>
        <w:rPr/>
        <w:t>Zeit: Montag, 28.01.2013 um 19:30 Uh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wird ein Vertreter der Berufsbildende Schule Buchholz und Frau Gieschen von der Agentur für Arbeit Buchholz anwesend sei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chülerinnen und Schülern, die eventuell vorhaben auf das Gymnasium zu wechseln, empfehlen wir </w:t>
      </w:r>
      <w:r>
        <w:rPr>
          <w:rFonts w:cs="Arial" w:ascii="Arial" w:hAnsi="Arial"/>
          <w:b/>
          <w:bCs/>
          <w:sz w:val="22"/>
        </w:rPr>
        <w:t xml:space="preserve">zusätzlich </w:t>
      </w:r>
      <w:r>
        <w:rPr>
          <w:rFonts w:cs="Arial" w:ascii="Arial" w:hAnsi="Arial"/>
          <w:sz w:val="22"/>
        </w:rPr>
        <w:t xml:space="preserve">die Veranstaltung über die gymnasiale Oberstufe am Mittwoch, </w:t>
      </w:r>
      <w:r>
        <w:rPr>
          <w:rFonts w:cs="Arial" w:ascii="Arial" w:hAnsi="Arial"/>
          <w:b/>
          <w:sz w:val="22"/>
        </w:rPr>
        <w:t>23.01.2013 um 19:30 Uhr im Forum des Gymnasiums Neu Wulmstorf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freuen uns über zahlreiches Erschei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undliche Grüß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derose Wilken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Schulleiterin-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ernhardFashion BT" w:hAnsi="BernhardFashion BT" w:cs="Arial"/>
      <w:b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BernhardFashion BT" w:hAnsi="BernhardFashion BT" w:cs="Arial"/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SNeuWulmstorf@t-online.de" TargetMode="External"/><Relationship Id="rId5" Type="http://schemas.openxmlformats.org/officeDocument/2006/relationships/hyperlink" Target="mailto:RSNeuWulmstorf@t-online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a4 proBeru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2:00Z</dcterms:created>
  <dc:creator>Verwaltung</dc:creator>
  <dc:description/>
  <cp:keywords/>
  <dc:language>en-US</dc:language>
  <cp:lastModifiedBy>Verwaltung</cp:lastModifiedBy>
  <cp:lastPrinted>2012-12-14T07:49:00Z</cp:lastPrinted>
  <dcterms:modified xsi:type="dcterms:W3CDTF">2012-12-14T06:49:00Z</dcterms:modified>
  <cp:revision>20</cp:revision>
  <dc:subject/>
  <dc:title> Ernst-Moritz-Arndt-Straße 18</dc:title>
</cp:coreProperties>
</file>