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751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9.7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35170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e Schull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6. Juni 201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inladung zur Abschlussfeier der 10. Klassen</w:t>
      </w:r>
    </w:p>
    <w:p>
      <w:pPr>
        <w:pStyle w:val="Normal"/>
        <w:jc w:val="center"/>
        <w:rPr/>
      </w:pPr>
      <w:r>
        <w:rPr>
          <w:b/>
          <w:bCs/>
          <w:sz w:val="28"/>
        </w:rPr>
        <w:t>am Donnerstag, 30.0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ehr geehrte Erziehungsberechtig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m Donnerstag, 30.06.2011 werden wir die Schüler und Schülerinnen unserer </w:t>
      </w:r>
    </w:p>
    <w:p>
      <w:pPr>
        <w:pStyle w:val="Normal"/>
        <w:rPr>
          <w:sz w:val="24"/>
        </w:rPr>
      </w:pPr>
      <w:r>
        <w:rPr>
          <w:sz w:val="24"/>
        </w:rPr>
        <w:t>10. Klassen mit einer kleinen Feierstunde im Forum der Realschule Vierkaten entlassen. Dazu lade ich Sie herzlich 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Beginn: 16:30 Uh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Ort: Forum der Realschule Vierkate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undliche Grüß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iderose Wilken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-Schulleiterin-</w:t>
      </w:r>
    </w:p>
    <w:sectPr>
      <w:type w:val="nextPage"/>
      <w:pgSz w:w="11906" w:h="16838"/>
      <w:pgMar w:left="1417" w:right="1417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Fashion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ernhardFashion BT" w:hAnsi="BernhardFashion BT" w:cs="Arial"/>
      <w:b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BernhardFashion BT" w:hAnsi="BernhardFashion BT" w:cs="Arial"/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 Schulleit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11:00Z</dcterms:created>
  <dc:creator>Maren Bestmann</dc:creator>
  <dc:description/>
  <cp:keywords/>
  <dc:language>en-US</dc:language>
  <cp:lastModifiedBy>Verwaltung</cp:lastModifiedBy>
  <cp:lastPrinted>2006-04-21T10:30:00Z</cp:lastPrinted>
  <dcterms:modified xsi:type="dcterms:W3CDTF">2011-06-16T09:12:00Z</dcterms:modified>
  <cp:revision>3</cp:revision>
  <dc:subject/>
  <dc:title/>
</cp:coreProperties>
</file>