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7090"/>
            <wp:effectExtent l="0" t="0" r="0" b="0"/>
            <wp:docPr id="1" name="logo_bk_real4ka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k_real4ka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/>
        <w:t>Die Schulleit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09. August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Elternabend der 5. 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einigen Tagen besuchen Ihre Kinder die 5. Klasse der Realschule Vierkaten.</w:t>
      </w:r>
    </w:p>
    <w:p>
      <w:pPr>
        <w:pStyle w:val="Normal"/>
        <w:rPr/>
      </w:pPr>
      <w:r>
        <w:rPr/>
        <w:t>Sie haben inzwischen erste Erfahrungen mit der Art des Unterrichts und dem Schulalltag</w:t>
      </w:r>
    </w:p>
    <w:p>
      <w:pPr>
        <w:pStyle w:val="Normal"/>
        <w:rPr/>
      </w:pPr>
      <w:r>
        <w:rPr/>
        <w:t>bei uns machen können.</w:t>
      </w:r>
    </w:p>
    <w:p>
      <w:pPr>
        <w:pStyle w:val="Normal"/>
        <w:rPr/>
      </w:pPr>
      <w:r>
        <w:rPr/>
        <w:t>Vielleicht sind Fragen aufgetaucht, vielleicht wünschen Sie weitere Informatio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Am Montag, 26.08.2013, findet der erste Elternabend der 5. Klassen, Beginn</w:t>
      </w:r>
    </w:p>
    <w:p>
      <w:pPr>
        <w:pStyle w:val="TextBody"/>
        <w:jc w:val="center"/>
        <w:rPr/>
      </w:pPr>
      <w:r>
        <w:rPr/>
        <w:t>um 19:00 Uhr im Forum der Realschule, stat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Zu Beginn des Elternabends gibt es durch die Schulleitung allgemeine Informationen über Aufgaben, Ziele und Arbeitsweisen der Realschule und alle 5. Klassen interessierende Fragen. </w:t>
      </w:r>
    </w:p>
    <w:p>
      <w:pPr>
        <w:pStyle w:val="Normal"/>
        <w:rPr/>
      </w:pPr>
      <w:r>
        <w:rPr/>
        <w:t>Der Schulverein und ein Vertreter aus dem Schulelternrat der RS Vierkaten stellen sich Ihnen an diesem Abend ebenfalls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olgenden Tagesordnungspunkten</w:t>
      </w:r>
      <w:r>
        <w:rPr>
          <w:b/>
          <w:bCs/>
        </w:rPr>
        <w:t xml:space="preserve"> </w:t>
      </w:r>
      <w:r>
        <w:rPr/>
        <w:t>geht es dann im jeweiligen Klassenraum weiter:</w:t>
      </w:r>
    </w:p>
    <w:p>
      <w:pPr>
        <w:pStyle w:val="Send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1. Wahl des Klassenelternrates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2. Information über den Unterricht durch die Klassenlehrerin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3. Verschiede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liche Grü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rose Wilken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Schulleiterin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u w:val="single"/>
        </w:rPr>
        <w:t>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m Elternabend der 5.Klassen nehmen wir teil/ nicht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Schülerin/ des Schülers:</w:t>
        <w:tab/>
      </w:r>
      <w:r>
        <w:rPr>
          <w:u w:val="single"/>
        </w:rPr>
        <w:tab/>
        <w:tab/>
        <w:tab/>
        <w:tab/>
        <w:tab/>
      </w:r>
      <w:r>
        <w:rPr/>
        <w:t>Klasse: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r Erziehungsberechtigten:</w:t>
      </w:r>
      <w:r>
        <w:rPr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ernhardFashion BT" w:hAnsi="BernhardFashion BT" w:cs="Arial"/>
      <w:b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BernhardFashion BT" w:hAnsi="BernhardFashion BT" w:cs="Arial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 Schull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8:00Z</dcterms:created>
  <dc:creator>Maren Bestmann</dc:creator>
  <dc:description/>
  <cp:keywords/>
  <dc:language>en-US</dc:language>
  <cp:lastModifiedBy>Verwaltung</cp:lastModifiedBy>
  <cp:lastPrinted>2013-08-09T08:11:00Z</cp:lastPrinted>
  <dcterms:modified xsi:type="dcterms:W3CDTF">2013-08-09T06:17:00Z</dcterms:modified>
  <cp:revision>5</cp:revision>
  <dc:subject/>
  <dc:title/>
</cp:coreProperties>
</file>