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bereichskonferenzleit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aatkamp/ Herr Que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ichtlich-soziale Weltku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Cor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ol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/Wirtschaft/Tech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Fran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/Naturwissenschaf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Hövekenmei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sch-kulturelle Bild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chkonferen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Nickel / Herr Günt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Cor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Fran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iek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ösi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Lichtinger kommissaris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Har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Thiema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Que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Quell/ Frau Saatkam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ich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Quell/Frau Saatkam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Quell/ Frau Saatkam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ku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ol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Kelt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wirt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Hövekenme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pe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Lichti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Weg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Weg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e und Nor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d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pe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s Gestal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huljahr  21/22   Stand: März 20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0:00Z</dcterms:created>
  <dc:creator>Wilken</dc:creator>
  <dc:description/>
  <cp:keywords/>
  <dc:language>en-US</dc:language>
  <cp:lastModifiedBy>Oberschule Neu Wulmstorf</cp:lastModifiedBy>
  <cp:lastPrinted>2019-09-04T10:02:00Z</cp:lastPrinted>
  <dcterms:modified xsi:type="dcterms:W3CDTF">2022-03-30T13:12:00Z</dcterms:modified>
  <cp:revision>3</cp:revision>
  <dc:subject/>
  <dc:title>Fachbereichskonferenzleitungen</dc:title>
</cp:coreProperties>
</file>